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4"/>
        </w:rPr>
        <w:t>Era l’unica figlia: non aveva altri figli né altre figli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pesso la Scrittura ci fa il punto sulla condizione spirituale, morale, di fede, carità, speranza, nella quale si trova l’uomo nel suo cammino con il suo Dio e Signore. È divinamente stupendo sapere dove si trova l’uomo in un particolare contesto storico e quanta fatica necessita a Dio per modellarlo, spianarlo, levigarlo, ricomporlo, ricrearlo.</w:t>
      </w:r>
    </w:p>
    <w:p>
      <w:pPr>
        <w:pStyle w:val="Normal"/>
        <w:spacing w:before="0" w:after="120"/>
        <w:jc w:val="both"/>
        <w:rPr/>
      </w:pPr>
      <w:r>
        <w:rPr>
          <w:rFonts w:cs="Arial" w:ascii="Arial" w:hAnsi="Arial"/>
        </w:rPr>
        <w:t>Questa verità non si applica solo alla Scrittura, ma anche alla storia della Chiesa. È sufficiente leggere con somma attenzione alcuni eventi dei discepoli di Gesù per constatare all’istante quale siderale distanza ancora li separa dall’amore e dalla fede che sono in Gesù Signore.</w:t>
      </w:r>
    </w:p>
    <w:p>
      <w:pPr>
        <w:pStyle w:val="Normal"/>
        <w:spacing w:before="0" w:after="120"/>
        <w:jc w:val="both"/>
        <w:rPr/>
      </w:pPr>
      <w:r>
        <w:rPr>
          <w:rFonts w:cs="Arial" w:ascii="Arial" w:hAnsi="Arial"/>
        </w:rPr>
        <w:t>La stessa regola vale anche per la nostra vita personale. Basta che noi ci facciamo un breve esame di coscienza, ritorniamo indietro nel tempo, e subito vediamo il lento cammino nella verità e nella grazia. A volte ci vergogniamo di ciò che eravamo ieri. Sovente ci dimentichiamo che se oggi siamo un poco cresciuti, lo dobbiamo solo alla bontà misericordiosa del nostro Dio che mai ci ha abbandonato e sempre è venuto in nostro soccorso, manifestandoci tutta la sua eterna pazienza e la sua divina pietà.</w:t>
      </w:r>
    </w:p>
    <w:p>
      <w:pPr>
        <w:pStyle w:val="Normal"/>
        <w:spacing w:before="0" w:after="120"/>
        <w:jc w:val="both"/>
        <w:rPr/>
      </w:pPr>
      <w:r>
        <w:rPr>
          <w:rFonts w:cs="Arial" w:ascii="Arial" w:hAnsi="Arial"/>
        </w:rPr>
        <w:t xml:space="preserve">Da questa visione retrospettiva della storia, si deve innalzare dal nostro cuore un inno di ringraziamento al Signore perché se siamo in qualche modo migliorati, cresciuti, se vediamo in modo differente le cose, la stessa vita, le nostre molteplici relazioni con gli uomini, di certo non è per nostro merito. Tutto è dalla sua grazia che mai abbandona l’uomo e che sempre lo spinge a migliorarsi, purificarsi, convertirsi, cambiare nei pensieri e nei sentimenti, avere una visione soprannaturale della vita. Se il Signore ci lasciasse a noi stessi per un solo istante, ripiomberemmo nella barbarie e nella disumanità di un tempo. Agiremmo peggio che i nostri padri. Ci comporteremmo senza alcuna verità. Saremmo senza luce e senza giustizia. </w:t>
      </w:r>
    </w:p>
    <w:p>
      <w:pPr>
        <w:pStyle w:val="Normal"/>
        <w:spacing w:before="0" w:after="120"/>
        <w:jc w:val="both"/>
        <w:rPr>
          <w:rFonts w:ascii="Arial" w:hAnsi="Arial" w:cs="Arial"/>
        </w:rPr>
      </w:pPr>
      <w:r>
        <w:rPr>
          <w:rFonts w:cs="Arial" w:ascii="Arial" w:hAnsi="Arial"/>
        </w:rPr>
        <w:t xml:space="preserve">La storia di Iefte ci rivela quando stoltezza, insipienza, oscurità vi è ancora nella mente degli uomini. Si fa un voto al Signore, ma senza pensare a ciò che si dice. Non si riflette se le parole proferite siano giuste, ingiuste, sante, peccato, stolte, nobili, insipienti, buone. Una giovane donna viene sacrificata per la stoltezza di un padre che promette al Signore ciò che non dovrebbe promettere mai, perché il voto può essere fatto solo su ciò che ci appartiene, mai su ciò che non ci appartiene, che non è nostro e sul quale non abbiamo alcun diritto. </w:t>
      </w:r>
    </w:p>
    <w:p>
      <w:pPr>
        <w:pStyle w:val="Normal"/>
        <w:spacing w:before="0" w:after="120"/>
        <w:jc w:val="both"/>
        <w:rPr>
          <w:rFonts w:ascii="Arial" w:hAnsi="Arial" w:cs="Arial"/>
          <w:i/>
          <w:i/>
        </w:rPr>
      </w:pPr>
      <w:r>
        <w:rPr>
          <w:rFonts w:cs="Arial" w:ascii="Arial" w:hAnsi="Arial"/>
          <w:i/>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Normal"/>
        <w:spacing w:before="0" w:after="120"/>
        <w:jc w:val="both"/>
        <w:rPr>
          <w:rFonts w:ascii="Arial" w:hAnsi="Arial" w:cs="Arial"/>
        </w:rPr>
      </w:pPr>
      <w:r>
        <w:rPr>
          <w:rFonts w:cs="Arial" w:ascii="Arial" w:hAnsi="Arial"/>
        </w:rPr>
        <w:t xml:space="preserve">Cosa ancora più sorprendente è che la giovane donna non si sottrae alla stoltezza del padre. Essa stessa sacrifica la sua vita per non rendere spergiuro il padre, perché non venga meno dinanzi ad una parola da lui proferita con impegno solenne nei riguardi del suo Signore. A quei tempi la parola di un uomo detta al suo Dio aveva valore, peso, era la stessa vita di colui che l’aveva proferita. Osservala era obbligo irreversibile. Non ci poteva sottrarre in alcun modo. La figlia di Iefte si sacrifica non per una parola da lei detta, ma perché il padre l’aveva proferita. Per noi invece tutte le parole con le quali ci siamo impegnati dinanzi a Dio sono senza alcun valore, senza significato, senza alcun impegno. Dovremmo riflettere e meditare. </w:t>
      </w:r>
    </w:p>
    <w:p>
      <w:pPr>
        <w:pStyle w:val="Normal"/>
        <w:spacing w:before="0" w:after="120"/>
        <w:jc w:val="both"/>
        <w:rPr>
          <w:rFonts w:ascii="Arial" w:hAnsi="Arial" w:cs="Arial"/>
        </w:rPr>
      </w:pPr>
      <w:r>
        <w:rPr>
          <w:rFonts w:cs="Arial" w:ascii="Arial" w:hAnsi="Arial"/>
        </w:rPr>
        <w:t>Vergine Maria, Madre della Redenzione, Angeli, Santi, insegnateci il peso delle nostre parole.</w:t>
      </w:r>
    </w:p>
    <w:p>
      <w:pPr>
        <w:pStyle w:val="Normal"/>
        <w:spacing w:before="0" w:after="120"/>
        <w:jc w:val="right"/>
        <w:rPr/>
      </w:pPr>
      <w:r>
        <w:rPr>
          <w:rFonts w:cs="Arial" w:ascii="Arial" w:hAnsi="Arial"/>
          <w:b/>
          <w:i/>
        </w:rPr>
        <w:t>11 Magg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2:00Z</dcterms:created>
  <dc:creator>pc</dc:creator>
  <dc:description/>
  <cp:keywords/>
  <dc:language>en-US</dc:language>
  <cp:lastModifiedBy>Pc</cp:lastModifiedBy>
  <cp:lastPrinted>2012-12-02T16:57:00Z</cp:lastPrinted>
  <dcterms:modified xsi:type="dcterms:W3CDTF">2013-04-30T09:12:00Z</dcterms:modified>
  <cp:revision>2</cp:revision>
  <dc:subject/>
  <dc:title>055SABATO 30</dc:title>
</cp:coreProperties>
</file>